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FFFFFF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FFFF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color w:val="FFFFFF"/>
          <w:sz w:val="38"/>
          <w:szCs w:val="38"/>
        </w:rPr>
      </w:pPr>
      <w:r>
        <w:rPr>
          <w:rFonts w:eastAsia="黑体;SimHei" w:cs="仿宋_GB2312;仿宋" w:ascii="黑体;SimHei" w:hAnsi="黑体;SimHei"/>
          <w:color w:val="FFFFFF"/>
          <w:sz w:val="38"/>
          <w:szCs w:val="3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spacing w:val="-20"/>
          <w:w w:val="35"/>
          <w:sz w:val="144"/>
          <w:szCs w:val="144"/>
        </w:rPr>
      </w:pPr>
      <w:r>
        <w:rPr>
          <w:rFonts w:cs="宋体;SimSun"/>
          <w:b/>
          <w:bCs/>
          <w:color w:val="FFFFFF"/>
          <w:spacing w:val="-20"/>
          <w:w w:val="35"/>
          <w:sz w:val="144"/>
          <w:szCs w:val="144"/>
        </w:rPr>
        <w:t>中共河南应用技术职业学院委员会文件</w:t>
      </w:r>
    </w:p>
    <w:p>
      <w:pPr>
        <w:pStyle w:val="Normal"/>
        <w:tabs>
          <w:tab w:val="clear" w:pos="420"/>
          <w:tab w:val="left" w:pos="4455" w:leader="none"/>
        </w:tabs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455" w:leader="none"/>
        </w:tabs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spacing w:lineRule="exact" w:line="540" w:before="156" w:after="0"/>
        <w:ind w:firstLine="320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</w:rPr>
        <w:t>豫应职院党字〔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6"/>
          <w:szCs w:val="36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6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48"/>
          <w:szCs w:val="48"/>
        </w:rPr>
      </w:pPr>
      <w:r>
        <w:rPr>
          <w:rFonts w:eastAsia="仿宋_GB2312;仿宋" w:ascii="仿宋_GB2312;仿宋" w:hAnsi="仿宋_GB2312;仿宋"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河南应用技术职业学院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“心系中国梦，做好引路人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师德主题教育征文和优秀案例比赛结果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（支部）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教育厅教师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eastAsia="仿宋_GB2312;仿宋"/>
          <w:sz w:val="32"/>
          <w:szCs w:val="32"/>
        </w:rPr>
        <w:t>号和教师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63</w:t>
      </w:r>
      <w:r>
        <w:rPr>
          <w:rFonts w:ascii="仿宋_GB2312;仿宋" w:hAnsi="仿宋_GB2312;仿宋" w:eastAsia="仿宋_GB2312;仿宋"/>
          <w:sz w:val="32"/>
          <w:szCs w:val="32"/>
        </w:rPr>
        <w:t>号文件要求，我校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在全校范围内开展了“心系中国梦，做好引路人”师德主题教育征文和优秀案例活动，在各党总支的积极组织和广大教职员工的踊跃参与下，最终经评委会研究决定，分别评选出一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、二等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、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优秀组织奖三个，现予以表彰，望受到表彰的同志再接再厉，戒骄戒躁，将自身领悟落实在日常工作生活中，以德立身，以德立学，以德施教，努力做新时期的“四有”好老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238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心系中国梦，做好引路人”师德主题教育征文和优秀案例优秀组织奖获奖名单</w:t>
      </w:r>
    </w:p>
    <w:p>
      <w:pPr>
        <w:pStyle w:val="Normal"/>
        <w:spacing w:lineRule="exact" w:line="560"/>
        <w:ind w:left="2236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心系中国梦，做好引路人”师德主题教育征文和优秀案例个人获奖名单</w:t>
      </w:r>
    </w:p>
    <w:p>
      <w:pPr>
        <w:pStyle w:val="Normal"/>
        <w:spacing w:lineRule="exact" w:line="560"/>
        <w:ind w:left="15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6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7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40" w:hRule="atLeast"/>
        </w:trPr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中共河南应用技术职业学院委员会办公室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w w:val="9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心系中国梦，做好引路人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师德主题教育征文和优秀案例优秀组织奖获奖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组织奖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化学工程学院   医 药 学 院  </w:t>
      </w:r>
    </w:p>
    <w:p>
      <w:pPr>
        <w:pStyle w:val="Normal"/>
        <w:spacing w:lineRule="exact" w:line="560"/>
        <w:ind w:firstLine="2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教学部（东校区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2319" w:hanging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心系中国梦，做好引路人”师德主题教育征文和优秀案例个人获奖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4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24"/>
        <w:gridCol w:w="5025"/>
        <w:gridCol w:w="3135"/>
      </w:tblGrid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属党总支（支部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文、案例题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结果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兰英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第五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立德树人有道，春风化雨无声（案例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筱枚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firstLine="78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第五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春风化雨，师德无言，筑梦中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彩云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工程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凡中的伟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 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药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为了心中的中国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  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础教学部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感恩一路上有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  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工程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做“四有”好老师，当“四个引路人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  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第一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筑梦路上的引路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</w:tabs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24"/>
        <w:gridCol w:w="5025"/>
        <w:gridCol w:w="3135"/>
      </w:tblGrid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属党总支（支部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文题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结果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丽丽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第一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诠释美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  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贸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知恩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感恩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党恩，满是师生情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育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引路人，心系中国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恩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制药工程学院党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强师德修养，做学生的引路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景  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平凡的事业，无悔的追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艳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爱铸师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丹丹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工程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化工技术教学团队案例分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邓艳丽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工程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因为平凡，所以可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聂  蕴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计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2"/>
                <w:szCs w:val="32"/>
              </w:rPr>
              <w:t>讲理想信念，争做“四讲四有”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晓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直属党支部委员会（本科部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随风潜入夜  润物细无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43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024"/>
        <w:gridCol w:w="5025"/>
        <w:gridCol w:w="3135"/>
      </w:tblGrid>
      <w:tr>
        <w:trPr>
          <w:trHeight w:val="6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属党总支（支部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文题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结果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460"/>
              <w:ind w:left="-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勇（本科部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直属党支部委员会（本科部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匠心”育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傲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直属党支部委员会（本科部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做与学生一起成长的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ind w:left="-3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芬霞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学院总支部委员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爱，在阳光下绽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9:00Z</dcterms:created>
  <dc:creator>User</dc:creator>
  <dc:description/>
  <dc:language>en-US</dc:language>
  <cp:lastModifiedBy>于晓燕</cp:lastModifiedBy>
  <cp:lastPrinted>2017-09-07T08:56:00Z</cp:lastPrinted>
  <dcterms:modified xsi:type="dcterms:W3CDTF">2017-09-07T01:19:00Z</dcterms:modified>
  <cp:revision>2</cp:revision>
  <dc:subject/>
  <dc:title/>
</cp:coreProperties>
</file>