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华文行楷" w:cs="宋体;SimSun"/>
          <w:sz w:val="10"/>
          <w:szCs w:val="10"/>
          <w:lang w:val="en-US" w:eastAsia="en-US"/>
        </w:rPr>
      </w:pPr>
      <w:r>
        <w:rPr>
          <w:rFonts w:eastAsia="华文行楷" w:cs="宋体;SimSun" w:ascii="宋体;SimSun" w:hAnsi="宋体;SimSu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7530</wp:posOffset>
                </wp:positionH>
                <wp:positionV relativeFrom="paragraph">
                  <wp:posOffset>-3401695</wp:posOffset>
                </wp:positionV>
                <wp:extent cx="7664450" cy="7575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440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  <w:softHyphen/>
                              <w:softHyphen/>
                              <w:softHyphen/>
                              <w:t>______________________________    班级______________________________    学号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..……………..密………………..………………封………….………………………线…………………………….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3.9pt;margin-top:-267.9pt;width:603.45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5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  <w:softHyphen/>
                        <w:softHyphen/>
                        <w:softHyphen/>
                        <w:t>______________________________    班级______________________________    学号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..……………..密………………..………………封………….………………………线…………………………….……….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  <w:drawing>
          <wp:inline distT="0" distB="0" distL="0" distR="0">
            <wp:extent cx="2703830" cy="271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3" r="-1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文明礼仪知识竞赛试题</w:t>
      </w:r>
    </w:p>
    <w:p>
      <w:pPr>
        <w:pStyle w:val="Normal"/>
        <w:spacing w:before="31" w:after="156"/>
        <w:ind w:firstLine="121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部门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姓名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分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   </w:t>
      </w:r>
    </w:p>
    <w:p>
      <w:pPr>
        <w:pStyle w:val="Normal"/>
        <w:rPr>
          <w:rFonts w:ascii="宋体;SimSun" w:hAnsi="宋体;SimSun" w:cs="宋体;SimSun"/>
          <w:b/>
          <w:b/>
          <w:bCs/>
          <w:vanish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  <w:u w:val="single"/>
        </w:rPr>
      </w:r>
    </w:p>
    <w:p>
      <w:pPr>
        <w:pStyle w:val="Style15"/>
        <w:tabs>
          <w:tab w:val="clear" w:pos="3960"/>
          <w:tab w:val="left" w:pos="4725" w:leader="none"/>
        </w:tabs>
        <w:spacing w:lineRule="auto" w:line="360" w:before="62" w:after="0"/>
        <w:ind w:firstLine="121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填空 （每空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分，共</w:t>
      </w:r>
      <w:r>
        <w:rPr>
          <w:rFonts w:eastAsia="黑体;SimHei" w:cs="宋体;SimSun" w:ascii="黑体;SimHei" w:hAnsi="黑体;SimHei"/>
          <w:b/>
          <w:sz w:val="28"/>
          <w:szCs w:val="28"/>
        </w:rPr>
        <w:t>5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礼仪依据其适用对象，适用范围的不同，大致上可被分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等几大分支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学习应用公共礼仪应当掌握好它的三条基本原则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做客礼仪的核心之处在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要遵循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原则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在生活、工作中，当自己的观点与他人的观点不一致时，切忌以势压人，最好的办法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现代社会的一般交际活动要遵守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等三大准则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sz w:val="24"/>
        </w:rPr>
        <w:t>奉茶时应注意：茶不要太满，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分满为宜，应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端茶，从客人的右方奉上，并面带微笑，眼睛注视对方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sz w:val="24"/>
        </w:rPr>
        <w:t>接过名片后一定要认真通读一遍 ，一来表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二来有助于了解对方身份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spacing w:val="-16"/>
          <w:sz w:val="24"/>
        </w:rPr>
        <w:t>男士穿西装时一定要注意“三色原则”，即</w:t>
      </w:r>
      <w:r>
        <w:rPr>
          <w:rFonts w:cs="宋体;SimSun" w:ascii="宋体;SimSun" w:hAnsi="宋体;SimSun"/>
          <w:spacing w:val="-16"/>
          <w:sz w:val="24"/>
        </w:rPr>
        <w:t>____________________</w:t>
      </w:r>
      <w:r>
        <w:rPr>
          <w:rFonts w:ascii="宋体;SimSun" w:hAnsi="宋体;SimSun" w:cs="宋体;SimSun"/>
          <w:spacing w:val="-16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sz w:val="24"/>
        </w:rPr>
        <w:t>宾主双方共同面对房门并座时，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侧为上，请来宾就座；以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侧为下，由主人自己就座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cs="宋体;SimSun" w:ascii="宋体;SimSun" w:hAnsi="宋体;SimSun"/>
          <w:b/>
          <w:color w:val="333333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</w:rPr>
        <w:t>在参加各种社交宴请宾客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注意从座椅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入座，动作应轻而缓，轻松自然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sz w:val="24"/>
        </w:rPr>
        <w:t>与客人交谈时，要聚精会神，切不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所答非所问，更不可忙于其他事务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sz w:val="24"/>
        </w:rPr>
        <w:t>轿车前排副驾驶座又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由陪同、秘书、警卫或助手就座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sz w:val="24"/>
        </w:rPr>
        <w:t>宴会开始，中餐的湿毛巾只能用来擦手，不可擦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sz w:val="24"/>
        </w:rPr>
        <w:t>在整理、修饰仪容时的原则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sz w:val="24"/>
        </w:rPr>
        <w:t>打电话时应当遵循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sz w:val="24"/>
        </w:rPr>
        <w:t>接电话时应当遵循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sz w:val="24"/>
        </w:rPr>
        <w:t>教师在选择服装与鞋袜时应认真做到不要光腿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不要露趾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sz w:val="24"/>
        </w:rPr>
        <w:t>依法治国的主体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客体是国家事务、经济文化事业和社会事务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sz w:val="24"/>
        </w:rPr>
        <w:t>中华民族形成了以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为核心的团结统一、爱好和平、勤劳勇敢、自强不息的伟大民族精神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sz w:val="24"/>
        </w:rPr>
        <w:t>习近平总书记提出的“四有”好老师的标准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sz w:val="24"/>
        </w:rPr>
        <w:t>认真贯彻落实《公民道德建设实施纲要》，广泛宣传“二十字”公民基本道德规范，即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sz w:val="24"/>
        </w:rPr>
        <w:t>以爱国主义为核心的民族精神和以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为核心的时代精神，是社会主义核心价值体系的精髓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sz w:val="24"/>
        </w:rPr>
        <w:t>社会主义核心价值观必须立足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符合广大人民群众的期待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sz w:val="24"/>
        </w:rPr>
        <w:t>要大力弘扬雷锋热爱党、热爱祖国、热爱社会主义的崇高理想和坚定信念，弘扬雷锋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奉献精神。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sz w:val="24"/>
        </w:rPr>
        <w:t>先秦时期就提出了“和而不同”、“和合中庸”、“政通人和”、“天人合一”、“协和万邦”等丰富多彩、意蕴深远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 xml:space="preserve">理念。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二、判断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在参加宴会中，应等主人坐定后，方可入座。                    （   ）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如果主人亲自驾驶汽车，后排左侧应为首位。                    （   ）    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使用餐巾时，不可以用餐巾来擦拭餐具。                        （   ）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国际社会公认的“第一礼俗”是女士优先。                        （   ）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在旅游景区游览时男士不需要打领带，女士不宜穿高跟鞋。       （   ）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择题（</w:t>
      </w:r>
      <w:r>
        <w:rPr>
          <w:rFonts w:cs="宋体;SimSun" w:ascii="宋体;SimSun" w:hAnsi="宋体;SimSun"/>
          <w:b/>
          <w:sz w:val="24"/>
        </w:rPr>
        <w:t>1—17</w:t>
      </w:r>
      <w:r>
        <w:rPr>
          <w:rFonts w:ascii="宋体;SimSun" w:hAnsi="宋体;SimSun" w:cs="宋体;SimSun"/>
          <w:b/>
          <w:sz w:val="24"/>
        </w:rPr>
        <w:t>为单选题，</w:t>
      </w:r>
      <w:r>
        <w:rPr>
          <w:rFonts w:cs="宋体;SimSun" w:ascii="宋体;SimSun" w:hAnsi="宋体;SimSun"/>
          <w:b/>
          <w:sz w:val="24"/>
        </w:rPr>
        <w:t>18—25</w:t>
      </w:r>
      <w:r>
        <w:rPr>
          <w:rFonts w:ascii="宋体;SimSun" w:hAnsi="宋体;SimSun" w:cs="宋体;SimSun"/>
          <w:b/>
          <w:sz w:val="24"/>
        </w:rPr>
        <w:t>为多选题，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体现了社会主义核心价值观在价值导向上的定位，是立足社会层面提出的要求。（    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 xml:space="preserve">富强、民主、文明、和谐”    </w:t>
      </w:r>
      <w:r>
        <w:rPr>
          <w:rFonts w:cs="宋体;SimSun" w:ascii="宋体;SimSun" w:hAnsi="宋体;SimSun"/>
          <w:color w:val="000000"/>
          <w:sz w:val="24"/>
        </w:rPr>
        <w:t>B.“</w:t>
      </w:r>
      <w:r>
        <w:rPr>
          <w:rFonts w:ascii="宋体;SimSun" w:hAnsi="宋体;SimSun" w:cs="宋体;SimSun"/>
          <w:color w:val="000000"/>
          <w:sz w:val="24"/>
        </w:rPr>
        <w:t>自由、平等、公正、法治”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 xml:space="preserve">爱国、敬业、诚信、友善”    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富强、和谐、自由、敬业”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是社会主义道德建设的基础。（    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社会公德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职业道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家庭美德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个人品德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是公民个体道德化的摇篮。（    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社会公德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职业道德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家庭美德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个人品德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学雷锋活动的常态化项目之一是每年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围绕毛泽东同志等老一辈革命家向雷锋同志学习的题词，在全社会集中组织开展学雷锋实践活动。（    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cs="宋体;SimSun" w:ascii="宋体;SimSun" w:hAnsi="宋体;SimSun"/>
          <w:sz w:val="24"/>
        </w:rPr>
        <w:t>B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日    </w:t>
      </w: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sz w:val="24"/>
        </w:rPr>
        <w:t>（    ）是人们在社会交往中由于受历史传统，风俗习惯，宗教信仰，时代潮流等因素的影响而形成。既为人们所认同，又为人们所遵守的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礼仪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礼节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礼貌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礼数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sz w:val="24"/>
        </w:rPr>
        <w:t>礼仪是对（    ）和（    ）的统称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礼节、仪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礼貌、形式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仪式、礼貌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礼节、礼貌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sz w:val="24"/>
        </w:rPr>
        <w:t>中国菜肴品种繁多，风味各异，民间有（    ）之说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“</w:t>
      </w:r>
      <w:r>
        <w:rPr>
          <w:rFonts w:ascii="宋体;SimSun" w:hAnsi="宋体;SimSun" w:cs="宋体;SimSun"/>
          <w:sz w:val="24"/>
        </w:rPr>
        <w:t xml:space="preserve">南咸、北甜、东酸、西辣”   </w:t>
      </w:r>
      <w:r>
        <w:rPr>
          <w:rFonts w:cs="宋体;SimSun" w:ascii="宋体;SimSun" w:hAnsi="宋体;SimSun"/>
          <w:sz w:val="24"/>
        </w:rPr>
        <w:t>B.“</w:t>
      </w:r>
      <w:r>
        <w:rPr>
          <w:rFonts w:ascii="宋体;SimSun" w:hAnsi="宋体;SimSun" w:cs="宋体;SimSun"/>
          <w:sz w:val="24"/>
        </w:rPr>
        <w:t>南甜、北咸、东辣、西酸”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C.“</w:t>
      </w:r>
      <w:r>
        <w:rPr>
          <w:rFonts w:ascii="宋体;SimSun" w:hAnsi="宋体;SimSun" w:cs="宋体;SimSun"/>
          <w:sz w:val="24"/>
        </w:rPr>
        <w:t xml:space="preserve">南辣、北酸、东甜、西咸”   </w:t>
      </w: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南酸、北辣、东咸、西甜”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礼者，贵贱有等，长幼有差，贫富轻重，皆有称也”出自（     ）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孔子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孟子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荀子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老子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sz w:val="24"/>
        </w:rPr>
        <w:t>（    ）曾说过：“人无礼则不立、事无礼则不成，国无礼则不宁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荀子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孔子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老子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孟子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sz w:val="24"/>
        </w:rPr>
        <w:t>在介绍两人相识时，总的规矩是（    ）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先卑后尊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先尊后卑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先女后男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先主后宾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sz w:val="24"/>
        </w:rPr>
        <w:t>《礼记》中说：“入境而问禁，入国而问俗，入门而问讳。”是指礼仪的（    ）原则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宽容的原则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敬人的原则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自律的原则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从俗的原则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穿西装系领带时，领带尖的位置在（     ）为宜。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接近皮带扣上端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盖住皮带扣的一半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皮带扣的下端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依个人爱好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sz w:val="24"/>
        </w:rPr>
        <w:t>在课堂教学中，教师应正确选择目光投放点，把目光中心放在（    ）的位置，并兼顾其他学生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前两排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中间二、三排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倒数二、三排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前三排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sz w:val="24"/>
        </w:rPr>
        <w:t>在交际场合，坐在椅子上，要坐满椅子的（     ） 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1/2      B.1/3     C.2/3     D.</w:t>
      </w:r>
      <w:r>
        <w:rPr>
          <w:rFonts w:ascii="宋体;SimSun" w:hAnsi="宋体;SimSun" w:cs="宋体;SimSun"/>
          <w:sz w:val="24"/>
        </w:rPr>
        <w:t>全部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sz w:val="24"/>
        </w:rPr>
        <w:t>营造文明办公环境的首要条件是（     ）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注意环境卫生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热情待客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保持办公室安静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爱护公共财物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sz w:val="24"/>
        </w:rPr>
        <w:t>递笔、剪刀之类的尖利物品时，应（      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把笔、剪刀横着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将尖头朝向接物的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将尖头朝向自己 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将尖头朝着地面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sz w:val="24"/>
        </w:rPr>
        <w:t>在办公室时，面对同事们使用的电脑，要遵守（    ）的原则，是对他人的尊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可以互用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非请莫窥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看究竟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分彼此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一个人的着装就是其自身修养形象的说明。教师的衣着习惯，往往透露出其人生的（    ）和（    ）。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哲学观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价值观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世界观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人生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sz w:val="24"/>
        </w:rPr>
        <w:t>女教师着装应注意的细节有（    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忌过度追时髦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忌短、露、透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忌穿紧身衣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忌重数量轻质量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sz w:val="24"/>
        </w:rPr>
        <w:t>教师的课堂言语，当涉及到 （    ）的话题，不论在何种情况下，都必须“三思而后出口”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意识形态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宗教信仰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道德伦理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济地位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sz w:val="24"/>
        </w:rPr>
        <w:t>与人握手时不符合礼仪的做法是（    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目光注视对方，面带微笑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戴着手套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握指尖或递指尖与人握手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用左手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sz w:val="24"/>
        </w:rPr>
        <w:t>拒绝他人也需要技巧，做到以下（    ）等技巧就不会给对方带来难堪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说明拒绝的原因，取得对方的理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肯定，后拒绝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提出建议，表达真诚 </w:t>
      </w:r>
      <w:r>
        <w:rPr>
          <w:rFonts w:ascii="宋体;SimSun" w:hAnsi="宋体;SimSun" w:cs="宋体;SimSun"/>
          <w:color w:val="FF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来直去，不绕弯子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四个自信”包括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道路自信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理论自信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制度自信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文化自信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sz w:val="24"/>
        </w:rPr>
        <w:t>中国共产党领导中国革命、建设和改革的长期实践中，实现了马克思主义同中国实践相结合的两次历史性飞跃，产生了两大理论成果。这包括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毛泽东思想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中国特色社会主义理论体系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改革开放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一个中心，两个基本点”</w:t>
      </w:r>
    </w:p>
    <w:p>
      <w:pPr>
        <w:pStyle w:val="Normal"/>
        <w:spacing w:lineRule="exact" w:line="560"/>
        <w:ind w:firstLine="482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sz w:val="24"/>
        </w:rPr>
        <w:t>弘扬传统节日文化，发挥其所具有的强烈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认同感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认同感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认同感，能够最大限度地凝聚民心，有力地抵制西方文化的冲击和渗透。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民族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文化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国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世界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 （共四题，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社会主义核心价值观“三位一体”的科学内涵包括哪些方面？ </w:t>
      </w:r>
    </w:p>
    <w:p>
      <w:pPr>
        <w:pStyle w:val="Normal"/>
        <w:snapToGrid w:val="false"/>
        <w:spacing w:lineRule="exact" w:line="56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个人形象六要素是什么？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在文明礼仪中，应遵守的原则有哪些？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用餐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注意哪些礼仪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left="420" w:hanging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3"/>
      <w:footerReference w:type="default" r:id="rId4"/>
      <w:type w:val="nextPage"/>
      <w:pgSz w:orient="landscape" w:w="20636" w:h="14570"/>
      <w:pgMar w:left="1134" w:right="1134" w:gutter="1134" w:header="0" w:top="1134" w:footer="17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07125</wp:posOffset>
              </wp:positionH>
              <wp:positionV relativeFrom="paragraph">
                <wp:posOffset>-400685</wp:posOffset>
              </wp:positionV>
              <wp:extent cx="73977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8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5pt;height:14.3pt;mso-wrap-distance-left:0pt;mso-wrap-distance-right:0pt;mso-wrap-distance-top:0pt;mso-wrap-distance-bottom:0pt;margin-top:-31.55pt;mso-position-vertical-relative:text;margin-left:4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48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第</w:t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1"/>
                        <w:b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页（共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b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第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3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（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4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）</w:t>
    </w:r>
  </w:p>
  <w:p>
    <w:pPr>
      <w:pStyle w:val="Footer"/>
      <w:ind w:right="360" w:hanging="0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组卷信息"/>
    <w:basedOn w:val="Normal"/>
    <w:qFormat/>
    <w:pPr>
      <w:tabs>
        <w:tab w:val="clear" w:pos="420"/>
        <w:tab w:val="left" w:pos="3960" w:leader="none"/>
      </w:tabs>
      <w:ind w:firstLine="1079"/>
    </w:pPr>
    <w:rPr>
      <w:rFonts w:cs="宋体;SimSu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1:00Z</dcterms:created>
  <dc:creator>huangqun</dc:creator>
  <dc:description/>
  <cp:keywords/>
  <dc:language>en-US</dc:language>
  <cp:lastModifiedBy>dreamsummit</cp:lastModifiedBy>
  <dcterms:modified xsi:type="dcterms:W3CDTF">2017-05-10T00:17:00Z</dcterms:modified>
  <cp:revision>5</cp:revision>
  <dc:subject/>
  <dc:title>河南省化学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